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тепловозам и вагон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тепловозам и вагон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9"/>
        <w:gridCol w:w="3867"/>
        <w:gridCol w:w="1632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30] Палец ТЭМ2. 20.55. 106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ЭМ2. 20.55. 10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49] Прокладка 0210. 04- 085-1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0210. 04- 085-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09] Бак для воды ТЭМ 2.10.10.046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для воды ТЭМ 2.10.10.04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51] Привод масляного насоса, вентилятора и фильтра ПДГ-1м ПД1.34-1 каталог 34гр.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масляного насоса, вентилятора и фильтра ПДГ-1м ПД1.34-1 Каталог 34гр. ОАО Пензадизельмаш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34] Прокладка Д50. 27. 022-1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50. 27. 022-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09] Кронштейн ТЭ3.17.073-1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Э3.17.073-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4 00 00038] Кронштейн тележки ТЭ3.17.074-1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ележки ТЭ3.17.074-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4 00 00002] Кран концевой чертеж 4304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чертеж 430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4 00 00037] Вкладыш МОП 8ТХ.263.178/179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МОП 8ТХ.263.178/17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85] Замок автосцепки СА-3 106.01.002-0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автосцепки СА-3 106.01.002-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3] Гайка М20,5 ТЭ30.35.01.050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,5 ТЭ30.35.01.05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07] Подвеска ТЭ 30.40.60.0110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 30.40.60.011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01] Вольтметр М 42300 0-1000В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М 42300 0-1000В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6 00 00002] Рукав концевой Р17 Б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онцевой Р17 Б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39] Труба для дизеля 5Д50. 23-101-1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дизеля 5Д50. 23-101-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1] Штанга упорная сливного прибора 1443.01.210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упорная сливного прибора 1443.01.21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8 00 00003] Прокладка секции охлаждения ТЭМ 1.10.30.120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кции охлаждения ТЭМ 1.10.30.12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48] Насос топливный ПДГ-1М 1Д50.27сб 27гр.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ПДГ-1М 1Д50.27сб 27гр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7] Крышка со скобой 1443.01.300 сб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о скобой 1443.01.300 сб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6 00 00001] Стойка в сборе ГГ731.03.01.04.000А 15-1232-02 цистерна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 сборе ГГ731.03.01.04.000А 15-1232-02 цистерн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4] Гайка 8Н53-1208-6 ТЭМ2.85.50.042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8Н53-1208-6 ТЭМ2.85.50.04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89] Кольцо медное штуцера Д50.27.022-1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едное штуцера Д50.27.022-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86] Замкодержатель СА-3 106.01.003-0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кодержатель СА-3 106.01.003-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1] Гайка 2М12х1,25-6Н8 ТЭМ2.85.50.003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2М12х1,25-6Н8 ТЭМ2.85.50.00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04] Болт ТЭМ2.85.60.161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ТЭМ2.85.60.16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4] Комплект запасных частей к водяным насосам Д49.123спч ВУ-4 ГОСТ9.014-78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пасных частей к водяным насосам Д49.123спч ВУ-4 ГОСТ9.014-7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30] Вилка ТЭМ 1. 40. 80. 148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ТЭМ 1. 40. 80. 14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81] Подъемник 48. 06. 006-1 автосцепки СА-3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48. 06. 006-1 автосцепки СА-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5 00 00005] Колодки тормозные композиционные 25610-1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тормозные композиционные 25610-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02] Вольтметр М 42300 0-150 В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М 42300 0-150 В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14] Подвеска ТЭ30.40.60.107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30.40.60.10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3] Кольцо уплотнительное сливного прибора 40811-Н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сливного прибора 40811-Н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4 00 00001] Привод двухмашинного агрегата ТЭМ2.85.60.015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двухмашинного агрегата ТЭМ2.85.60.01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2] Гайка 5932 М20-6Н8 ТЭМ18Д.85.50.001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5932 М20-6Н8 ТЭМ18Д.85.50.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79] Предохранитель 48. 06. 008-2 автосцепки СА-3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48. 06. 008-2 автосцепки СА-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8 00 00001] Секция радиаторная масляная ТЭЗ.02.005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4 00 00008] Кран разобщительный 4300В 19-923 вагон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общительный 4300В 19-923 вагон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49] Агрегат топливоподкачивающий ТЭМ2.20.55.000 каталог рис14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топливоподкачивающий ТЭМ2.20.55.000 каталог рис1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1 00 00003] Вал карданный ТЭМ1.85.50.051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ТЭМ1.85.50.05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2 00 00021] Манжета ТЭМ1. 10. 42. 111А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ТЭМ1. 10. 42. 111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5 00 00002] Лампа железнодорожная Ж 80-60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80-6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19] Шестерня запорная 912.45.002.-0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запорная 912.45.002.-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47] Насос водяной Д49.123СПЧ-02 .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49.123СПЧ-02 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7 00 00006] Рычаг ТЭМ2.40.60.0116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ЭМ2.40.60.011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4 00 00005] Электроманометр ЭДМУ 15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нометр ЭДМУ 1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18] Сектор запорный 923.45.110-ОСБ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запорный 923.45.110-ОСБ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2] Клапан сливного прибора в сборе 1443.01.220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ливного прибора в сборе 1443.01.22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52] Фланец переходной ТЭМ18ДМ ТЭМ2М.85.50.101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ереходной ТЭМ18ДМ ТЭМ2М.85.50.1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50] Насос водяной Д49.123СПЧ-01 Д49.СПЧ-01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49.123СПЧ-01 Д49.СПЧ-01 ОАО Пензадизельмаш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5] Болт 7805 2М20-6g х 65 ТЭМ18Д.85.50.001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7805 2М20-6g х 65 ТЭМ18Д.85.50.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06] Диафрагма 5ТХ.456-049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5ТХ.456-04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82] Болт 8Н53-1208-5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8Н53-1208-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2 00 00002] Крышка люка Минераловоза Модель 19-923 Ст. 3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юка Минераловоза Модель 19-923 Ст. 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6] Штуцер подвода топлива Д50.27.019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одвода топлива Д50.27.01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2 00 00002] Крышка люка Минераловоза Модель 19-923 Ст. 3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юка Минераловоза Модель 19-923 Ст. 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0] Стойка сливного прибора 1443.01.280 сб (1443.01.650)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ливного прибора 1443.01.280 сб (1443.01.650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1 00 00004] Вал карданный ТЭМ2.85.50.035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ТЭМ2.85.50.03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10] Цилиндр для минераловоза 923.45. 730. -0 СБ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минераловоза 923.45. 730. -0 СБ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5] Втулка сливного прибора 1443.01.112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ливного прибора 1443.01.1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60] Диск муфты ТЭМ2. 85.60.162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муфты ТЭМ2. 85.60.16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1 00 00009] Валик подъемника 48.06.007-1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подъемника 48.06.007-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2 00 00030] Манжета 8ТХ.373.006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8ТХ.373.00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28] Штурвал разгрузочного механизма зерновоза .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рвал разгрузочного механизма зерновоза 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78] Шплинт ТЭМ2 6,3х80 397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ТЭМ2 6,3х80 39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5 00 00002] Лампа железнодорожная Ж 80-60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80-6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6 00 00013] Кольцо 24х30 МН 4152-62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4х30 МН 4152-6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9 00 00005] Тифон Т-37М 001.40.18.800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фон Т-37М 001.40.18.8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6:00Z</dcterms:created>
  <dc:creator/>
  <dc:description/>
  <dc:language>en-US</dc:language>
  <cp:lastModifiedBy/>
  <cp:lastPrinted>1995-11-21T17:41:00Z</cp:lastPrinted>
  <dcterms:modified xsi:type="dcterms:W3CDTF">2021-04-15T14:26:01Z</dcterms:modified>
  <cp:revision>2</cp:revision>
  <dc:subject/>
  <dc:title/>
</cp:coreProperties>
</file>