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5 апреля 2021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Блок-контейнер 4х2,45х2,59 м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Наумова Надежда Олеговна, тел.: +7(8162)99-64-67, e-mail: nnaumov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Блок-контейнер 4х2,45х2,59 м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035"/>
        <w:gridCol w:w="5859"/>
        <w:gridCol w:w="1744"/>
      </w:tblGrid>
      <w:tr>
        <w:trPr/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585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20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-контейнер 4х2,45х2,59 м</w:t>
            </w:r>
          </w:p>
        </w:tc>
        <w:tc>
          <w:tcPr>
            <w:tcW w:w="585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озможно увеличение размеров, контейнер необходим для складирования хоз.материалов (по типу морского контейнера), нужна только дверь, без окон, без электрики, без отделки, цвет- серый</w:t>
            </w:r>
          </w:p>
        </w:tc>
        <w:tc>
          <w:tcPr>
            <w:tcW w:w="174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Валдай, ДСОЛ "Радуга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апрель-май 2021 г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 доставкой до г.Валдай, ДСОЛ "Радуга"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возможно увеличение размеров, контейнер необходим для складирования хоз.материалов (по типу морского контейнера), нужна только дверь, без окон, без электрики, без отделки, цвет- серый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отсрочка платежа 5-30 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5.04.2021 15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1.04.2021 15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ПАО "Акрон", 21.04.2021 15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ПАО "Акрон", 21.04.2021 16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5T12:00:47Z</dcterms:created>
  <dc:creator/>
  <dc:description/>
  <dc:language>en-US</dc:language>
  <cp:lastModifiedBy/>
  <cp:lastPrinted>1995-11-21T17:41:00Z</cp:lastPrinted>
  <dcterms:modified xsi:type="dcterms:W3CDTF">2021-04-15T12:00:47Z</dcterms:modified>
  <cp:revision>2</cp:revision>
  <dc:subject/>
  <dc:title/>
</cp:coreProperties>
</file>