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803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803 КАБЕЛЬ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251"/>
        <w:gridCol w:w="2734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для заземлени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ог.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HCH-нг(А)-HF 4 x 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LEX-H-нг(А)-HF 7 x 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LEX-H-нг(А)-HF 4 x 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HCH-нг(А)-HF 2 x 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14 х1.5 -0.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ог.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1 1 х 2.5 желто-зеленый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8:18Z</dcterms:created>
  <dc:creator/>
  <dc:description/>
  <dc:language>en-US</dc:language>
  <cp:lastModifiedBy/>
  <cp:lastPrinted>1995-11-21T17:41:00Z</cp:lastPrinted>
  <dcterms:modified xsi:type="dcterms:W3CDTF">2021-04-15T11:08:18Z</dcterms:modified>
  <cp:revision>2</cp:revision>
  <dc:subject/>
  <dc:title/>
</cp:coreProperties>
</file>