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о-гравировальный с ЧПУ Cutter HM мощность шпинделя - воздушный до 2.2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о-гравировальный с ЧПУ Cutter HM мощность шпинделя - воздушный до 2.2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4"/>
        <w:gridCol w:w="2178"/>
        <w:gridCol w:w="1686"/>
      </w:tblGrid>
      <w:tr>
        <w:trPr/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о-гравировальный с ЧПУ Cutter HM мощность шпинделя - воздушный до 2.2 кВт, охлаждение фрезы - нет, без аспирации, поворотная ось - да, лазерный модуль - д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Прикреплять ТКП в виде счета, на вашем фирменном бланке в систему, с указание условия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сроков принят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7:40Z</dcterms:created>
  <dc:creator/>
  <dc:description/>
  <dc:language>en-US</dc:language>
  <cp:lastModifiedBy/>
  <cp:lastPrinted>1995-11-21T17:41:00Z</cp:lastPrinted>
  <dcterms:modified xsi:type="dcterms:W3CDTF">2021-04-15T10:57:40Z</dcterms:modified>
  <cp:revision>2</cp:revision>
  <dc:subject/>
  <dc:title/>
</cp:coreProperties>
</file>