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тивогаз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тивогаз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2863"/>
        <w:gridCol w:w="245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фильтрующий гражданский ГП-7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марки B2E2K2NOP3D сорбент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4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3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(резьба круглая 40х4) размер 1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6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6.04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7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5:11Z</dcterms:created>
  <dc:creator/>
  <dc:description/>
  <dc:language>en-US</dc:language>
  <cp:lastModifiedBy/>
  <cp:lastPrinted>1995-11-21T17:41:00Z</cp:lastPrinted>
  <dcterms:modified xsi:type="dcterms:W3CDTF">2021-04-15T10:45:11Z</dcterms:modified>
  <cp:revision>2</cp:revision>
  <dc:subject/>
  <dc:title/>
</cp:coreProperties>
</file>