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сетчатый ARI35.050 DN20 PN40 ст.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сетчатый ARI35.050 DN20 PN40 ст.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3"/>
        <w:gridCol w:w="5338"/>
        <w:gridCol w:w="1807"/>
      </w:tblGrid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ARI35.050 DN20 PN40 ст.20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корпуса 25Л, Сетка фильтра - 12Х18Н10Т, размер отверстия в сетке 0,4-,05мм, в комплекте с КОФ, крепежными деталями, прокладками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 по факту поставки и прохождению входного контроля в течении 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фирма на рынке не менее год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2:00Z</dcterms:created>
  <dc:creator/>
  <dc:description/>
  <dc:language>en-US</dc:language>
  <cp:lastModifiedBy/>
  <cp:lastPrinted>1995-11-21T17:41:00Z</cp:lastPrinted>
  <dcterms:modified xsi:type="dcterms:W3CDTF">2021-04-15T06:52:00Z</dcterms:modified>
  <cp:revision>2</cp:revision>
  <dc:subject/>
  <dc:title/>
</cp:coreProperties>
</file>