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ина Анна Александровна, тел.: +7(8162)99-61-82, e-mail: asoro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ускател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ускател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0"/>
        <w:gridCol w:w="2942"/>
        <w:gridCol w:w="2036"/>
      </w:tblGrid>
      <w:tr>
        <w:trPr/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125] Пускатель LC1D150P7 [ед. измерения: шт]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LC1D150P7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105] Пускатель магнитный LC1D40 M7 220В [ед. измерения: шт]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LC1D40 M7 220В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107] Пускатель магнитный LC1D65 AM7 220В [ед. измерения: шт]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LC1D65 AM7 220В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106] Пускатель магнитный LC1D50 M7 220В [ед. измерения: шт]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LC1D50 M7 220В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108] Пускатель магнитный LC1D150 M7 220В [ед. измерения: шт]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LC1D150 M7 220В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097] Пускатель магнитный LC1D32M7 220В [ед. измерения: шт]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LC1D32M7 220В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035] Пускатель магнитный ПАЕ-312 220В [ед. измерения: шт]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АЕ-312 220В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102] Пускатель магнитный ПМ 12-100100 380В [ед. измерения: шт]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 12-100100 380В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092] Пускатель магнитный ПМ12-160100 У3В 380В [ед. измерения: шт]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12-160100 У3В 380В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042] Пускатель магнитный ПМЕ-112 380В [ед. измерения: шт]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Е-112 380В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034] Пускатель магнитный ПМЕ-114 220В [ед. измерения: шт]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Е-114 220В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031] Пускатель магнитный ПМЕ-212 УЗ ~220В [ед. измерения: шт]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Е-212 УЗ ~220В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001] Пускатель магнитный ПМЕ-213 380В [ед. измерения: шт]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Е-213 380В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074] Пускатель магнитный ПМЕ-222 380В [ед. измерения: шт]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Е-222 380В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070] Пускатель магнитный ПМЕ-231 380В [ед. измерения: шт]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Е-231 380В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027] Пускатель магнитный ПМЛ11000*4В ~220В [ед. измерения: шт]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Л11000*4В ~220В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104] Пускатель магнитный ПМЛ-4220 400В [ед. измерения: шт]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Л-4220 400В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019] Пускатель магнитный ПМЛ-4100-63А 220В [ед. измерения: шт]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Л-4100-63А 220В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007] Пускатель магнитный ПМЛ-2100-25А 380В [ед. измерения: шт]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Л-2100-25А 380В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024] Пускатель магнитный ПМЛ-1501-10А 220В [ед. измерения: шт]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Л-1501-10А 220В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078] Пускатель магнитный ПМЛ-3220 220В [ед. измерения: шт]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Л-3220 220В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015] Пускатель магнитный ПМЛ-2230-25А 380В [ед. измерения: шт]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Л-2230-25А 380В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015] Пускатель магнитный ПМЛ-2230-25А 380В [ед. измерения: шт]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Л-2230-25А 380В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апре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апреля 2021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55:51Z</dcterms:created>
  <dc:creator/>
  <dc:description/>
  <dc:language>en-US</dc:language>
  <cp:lastModifiedBy/>
  <cp:lastPrinted>1995-11-21T17:41:00Z</cp:lastPrinted>
  <dcterms:modified xsi:type="dcterms:W3CDTF">2021-04-15T05:55:51Z</dcterms:modified>
  <cp:revision>2</cp:revision>
  <dc:subject/>
  <dc:title/>
</cp:coreProperties>
</file>