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1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лабораторный С-401 1200х850х600 столешница химостойкий пласт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лабораторный С-401 1200х850х600 столешница химостойкий пласт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1"/>
        <w:gridCol w:w="1816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37] Стол лабораторный С-401 1200х850х600 столешница химостойкий пластик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-401 1200х850х600 столешница химостойкий пласти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декабря 2020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0 года в 1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го количества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6:59Z</dcterms:created>
  <dc:creator/>
  <dc:description/>
  <dc:language>en-US</dc:language>
  <cp:lastModifiedBy/>
  <cp:lastPrinted>1995-11-21T17:41:00Z</cp:lastPrinted>
  <dcterms:modified xsi:type="dcterms:W3CDTF">2021-04-14T14:07:00Z</dcterms:modified>
  <cp:revision>2</cp:revision>
  <dc:subject/>
  <dc:title/>
</cp:coreProperties>
</file>