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6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/ТЕРК ЛОТ 163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/ТЕРК ЛОТ 163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69"/>
        <w:gridCol w:w="1934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0] Кабель РУТЕК3 нг(А)-LS XA(КХ) Эм ВВ(i)-80 5х2 x 1.5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3] Кабель КУМП-ОЭзнг(А)-LS 19 x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9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81] Кабель КУМП-ОЭнг (А)-LS 2х2 x 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 (А)-LS 2х2 x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6] Кабель КУМП-ОЭзнг(А)-LS 27 x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7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66] Кабель КУМП-ОЭзнг(А) 4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30] Кабель КУМП-ОЭзнг(А)-LS 3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3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68] Кабель КУМП-ОЭзнг(А)-LS 4 x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310] Кабель КУМП-ОЭзнг(А)-LS 1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46] Кабель КУМП-ОЭнг(А)-LS 10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247] Кабель КУМП-ОЭнг(А)-LS 7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7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06] Кабель КУМП-ОЭнг(А)-LS 4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3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28] Кабель КУМП-ОЭз(i)нг(А)-LS 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529] Кабель КУМП-ОЭз(i)нг(А)-LS 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(i)нг(А)-LS 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05] Кабель РУТЕК3 нг(А) ХА(КХ) Эм BB(i)-80 1х2 x 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КУМП/ТЕРК ЛОТ 1639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1:48Z</dcterms:created>
  <dc:creator/>
  <dc:description/>
  <dc:language>en-US</dc:language>
  <cp:lastModifiedBy/>
  <cp:lastPrinted>1995-11-21T17:41:00Z</cp:lastPrinted>
  <dcterms:modified xsi:type="dcterms:W3CDTF">2021-04-14T13:31:48Z</dcterms:modified>
  <cp:revision>2</cp:revision>
  <dc:subject/>
  <dc:title/>
</cp:coreProperties>
</file>