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50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и контакторы II к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и контакторы II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9"/>
        <w:gridCol w:w="3500"/>
        <w:gridCol w:w="1739"/>
      </w:tblGrid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57] Контактор AF 16-30-10-13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6-30-10-13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43] Контактор AF 40-30-00-14 1SBL34700R140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0-30-00-14 1SBL34700R140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47] Контактор AF146-30-11-13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146-30-11-13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37] Контактор AF 40-30-11-41 1SBL347001R4111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0-30-11-41 1SBL347001R411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6] Контактор AF 40-30-00-13 1SBL347001R130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0-30-00-13 1SBL347001R130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8] Контактор AF 52-30-00-13 катушка управления 100-250V 1SBL367001R130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52-30-00-13 катушка управления 100-250V 1SBL367001R130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45] Контактор A 26-30-1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26-30-1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82] Контактор A 63-30-11-85 1SBL37 1001 R8511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63-30-11-85 1SBL37 1001 R851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4] Контактор AF 12-30-10-13 3Р/12А/100-250V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2-30-10-13 3Р/12А/100-250V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56] Контактор AF 96-30-00-13 1SBL407001R130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96-30-00-13 1SBL407001R130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17] Контактор AF 30-30-00-13 1SBL277001R130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30-30-00-13 1SBL277001R130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3] Контактор AF 63-30-00 с катушкой управления 100-250В AC/DC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63-30-00 с катушкой управления 100-250В AC/DC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56] Контактор A 145-30-11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145-30-1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83] Контактор AF 16-30-01-13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6-30-01-13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14] Контактор A 40-30-01 1SBL321001R8201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40-30-01 1SBL321001R820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46] Контактор A 9-30-10 1SBL141001R801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9-30-10 1SBL141001R801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38] Контактор A 40-30-32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40-30-32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35] Контактор AF 460-30-00-13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60-30-00-13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98] Контактор AF 116-30-00-13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16-30-00-13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07] Контактор КПД-5 100А 40В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25] Контактор ПМЕ-211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МЕ-21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20] Контактор ESB 40-4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ESB 40-4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02] Контактор LC1D65AD7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65AD7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04] Контактор КПЕ-4 63А 40В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Е-4 63А 40В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87] Контактор LC1D256BD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256BD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95] Контактор LC1-D8011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-D801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11] Контактор LC1D09M7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09M7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11] Контактор LC1D09M7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09M7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23] Контактор ESB-20-2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ESB-20-2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42] Контактор КТ6043 400А 220В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6043 400А 220В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34] Реле промежуточное РЭП-26-0045521132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ЭП-26-0045521132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1 00 00062] Розетка для реле FINDER 94.54SMA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ля реле FINDER 94.54SMA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95] Реле тепловое TF42-20 1SAZ721201R1049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TF42-20 1SAZ721201R1049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108] Реле тепловое LRD32 (23-32)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LRD32 (23-32)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055] Реле времени CT-MFD.21 1SVR500020R000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CT-MFD.21 1SVR500020R000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107] Реле тепловое TF42-29 1SAZ721201R1052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TF42-29 1SAZ721201R1052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43] Реле тепловое LRD08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LRD08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3 00 00010] Реле напряжения CM-ESS.2S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напряжения CM-ESS.2S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24] Реле промежуточное FINDER 55.34.8.230.004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FINDER 55.34.8.230.004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37] Реле промежуточное РПУ-2 362.203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ПУ-2 362.203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9 00 00009] Реле электромеханическое HD4811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электромеханическое HD4811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113] Реле тепловое LRD35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LRD35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27] Реле тепловое TA-25-DU-11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TA-25-DU-1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052] Реле времени РВП72 3122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РВП72 3122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22] Реле тепловое РТЛ-1014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Л-1014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031] Реле времени РВП72М-3121 УХЛ4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РВП72М-3121 УХЛ4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093] Реле повторного пуска РПП-2М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вторного пуска РПП-2М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38] Реле тепловое ТРН-4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ТРН-4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46] Реле тепловое РТЛ-101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Л-101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062] Фотореле ФР-601 LFR20-601-2200-003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еле ФР-601 LFR20-601-2200-003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48] Реле промежуточное ПЭ37-42У3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ПЭ37-42У3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1 00 00061] Пульт управления ПУ-04М (для РПП-2М)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ПУ-04М (для РПП-2М)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1 00 00022] Разъем PPM 77/4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PPM 77/4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3 марта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апре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5 апре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еле и контакторы II кв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нтактор AF 16-30-10-1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нтактор AF 40-30-00-13 1SBL347001R130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нтактор AF 52-30-00-13 катушка управления 100-250V 1SBL367001R130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нтактор AF 12-30-10-13 3Р/12А/100-250V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апрел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сключение отдельных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06:33Z</dcterms:created>
  <dc:creator/>
  <dc:description/>
  <dc:language>en-US</dc:language>
  <cp:lastModifiedBy/>
  <cp:lastPrinted>1995-11-21T17:41:00Z</cp:lastPrinted>
  <dcterms:modified xsi:type="dcterms:W3CDTF">2021-04-14T13:06:33Z</dcterms:modified>
  <cp:revision>2</cp:revision>
  <dc:subject/>
  <dc:title/>
</cp:coreProperties>
</file>