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 БАЗИС-21.2РР.-О-335-104-М-Г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 БАЗИС-21.2РР.-О-335-104-М-Г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2812"/>
        <w:gridCol w:w="2116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26] Контроллер ЗАО "Экоресурс" БАЗИС-21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21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1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7:07Z</dcterms:created>
  <dc:creator/>
  <dc:description/>
  <dc:language>en-US</dc:language>
  <cp:lastModifiedBy/>
  <cp:lastPrinted>1995-11-21T17:41:00Z</cp:lastPrinted>
  <dcterms:modified xsi:type="dcterms:W3CDTF">2021-04-14T12:57:08Z</dcterms:modified>
  <cp:revision>2</cp:revision>
  <dc:subject/>
  <dc:title/>
</cp:coreProperties>
</file>