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56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 ABB II к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 ABB II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8"/>
        <w:gridCol w:w="3391"/>
        <w:gridCol w:w="1769"/>
      </w:tblGrid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160] Выключатель автоматический Tmax T5N 3p F-F Iн=400 А [ед. измерения: шт]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max T5N 3p F-F Iн=400 А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379] Выключатель автоматический TmaxXT2H 160 MA/MF Iн=32 А [ед. измерения: шт]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maxXT2H 160 MA/MF Iн=32 А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360] Выключатель автоматический XT1N 160 TMD Iн=160 А 1SDA067415R1 [ед. измерения: шт]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XT1N 160 TMD Iн=160 А 1SDA067415R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074] Выключатель автоматический Tmax XT2 52H Iн=52 А 1SDA067775R1 [ед. измерения: шт]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max XT2 52H Iн=52 А 1SDA067775R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389] Выключатель автоматический XT4N 250 TMA 200-2000 Iн=250 А 1SDA068090R1 [ед. измерения: шт]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XT4N 250 TMA 200-2000 Iн=250 А 1SDA068090R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319] Выключатель автоматический TmaxXT2-l60L-ТМА160 Iн=160 А арт. 1SDA067648R1 [ед. измерения: шт]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maxXT2-l60L-ТМА160 Iн=160 А арт. 1SDA067648R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3 марта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апре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5 апре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ключатели ABB II кв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ыключатель автоматический XT1N 160 TMD Iн=160 А 1SDA067415R1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апрел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закупки 1 пози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53:37Z</dcterms:created>
  <dc:creator/>
  <dc:description/>
  <dc:language>en-US</dc:language>
  <cp:lastModifiedBy/>
  <cp:lastPrinted>1995-11-21T17:41:00Z</cp:lastPrinted>
  <dcterms:modified xsi:type="dcterms:W3CDTF">2021-04-14T12:53:37Z</dcterms:modified>
  <cp:revision>2</cp:revision>
  <dc:subject/>
  <dc:title/>
</cp:coreProperties>
</file>