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4 апрел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робки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Чегурова Татьяна Петровна, тел.: +7 (8162) 99-65-62, e-mail: chegur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робки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36"/>
        <w:gridCol w:w="4967"/>
        <w:gridCol w:w="1935"/>
      </w:tblGrid>
      <w:tr>
        <w:trPr/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9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7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монтажная КМ4 1234 IP55</w:t>
            </w:r>
          </w:p>
        </w:tc>
        <w:tc>
          <w:tcPr>
            <w:tcW w:w="49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.00 (шт)</w:t>
            </w:r>
          </w:p>
        </w:tc>
      </w:tr>
      <w:tr>
        <w:trPr/>
        <w:tc>
          <w:tcPr>
            <w:tcW w:w="27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ответвительная DKC 65300 IP66/IP67</w:t>
            </w:r>
          </w:p>
        </w:tc>
        <w:tc>
          <w:tcPr>
            <w:tcW w:w="49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c DIN-рейкой (653020) (1шт.) и проходными клеммными зажимами 2,5 мм.кв. ZCBC02GR CBC, 2GR (9шт.)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Корректировка ТКП. Коробка ответвительная DKC 65300 IP66/IP67:  с установкой дин рейки и клеммников,  тип сальников DKC Сальник  PG 16 в количестве 844 шт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2.04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5.04.2021 09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5.04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6.04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8:42:16Z</dcterms:created>
  <dc:creator/>
  <dc:description/>
  <dc:language>en-US</dc:language>
  <cp:lastModifiedBy/>
  <cp:lastPrinted>1995-11-21T17:41:00Z</cp:lastPrinted>
  <dcterms:modified xsi:type="dcterms:W3CDTF">2021-04-14T08:42:16Z</dcterms:modified>
  <cp:revision>2</cp:revision>
  <dc:subject/>
  <dc:title/>
</cp:coreProperties>
</file>