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смывающие и обеззараживающие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смывающие и обеззараживающие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21"/>
        <w:gridCol w:w="184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807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6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64] Мыло дезинфицирующее Алмадез-Лайт антибактериальное 1 л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езинфицирующее Алмадез-Лайт антибактериальное 1 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январ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4:15Z</dcterms:created>
  <dc:creator/>
  <dc:description/>
  <dc:language>en-US</dc:language>
  <cp:lastModifiedBy/>
  <cp:lastPrinted>1995-11-21T17:41:00Z</cp:lastPrinted>
  <dcterms:modified xsi:type="dcterms:W3CDTF">2021-04-14T08:04:15Z</dcterms:modified>
  <cp:revision>2</cp:revision>
  <dc:subject/>
  <dc:title/>
</cp:coreProperties>
</file>