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4690"/>
        <w:gridCol w:w="2129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Ст3сп5 ГОСТ 14637-89. Размер листа 1500х6000, Заказ в РМП: 916-30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#25 ст.3сп5 ГОСТ 19903-2015 / ГОСТ 14637-89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ца В-К-ПУ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рех позиций (труба проф.50х50х2, лист т. 6 ст.09Г2С, Лист чечевица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3:43Z</dcterms:created>
  <dc:creator/>
  <dc:description/>
  <dc:language>en-US</dc:language>
  <cp:lastModifiedBy/>
  <cp:lastPrinted>1995-11-21T17:41:00Z</cp:lastPrinted>
  <dcterms:modified xsi:type="dcterms:W3CDTF">2021-04-14T06:33:43Z</dcterms:modified>
  <cp:revision>2</cp:revision>
  <dc:subject/>
  <dc:title/>
</cp:coreProperties>
</file>