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БИ ступени ЛС, ЛСН11, ЛСВ1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БИ ступени ЛС, ЛСН11, ЛСВ1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2803"/>
        <w:gridCol w:w="2186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208] Ступень ЛС 11-Б ГОСТ 8717-2016 [ед. измерения: шт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ЛС 11-Б ГОСТ 8717-201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9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171] Ступень ЛСН11 ГОСТ 8717-2016 [ед. измерения: шт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ЛСН11 ГОСТ 8717-201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168] Ступень ЛСВ11 ГОСТ 8717-2016 [ед. измерения: шт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ЛСВ11 ГОСТ 8717-2016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цены прошу предоставить с доставкой до г.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апреля 2021 года в 15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прел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апреля 2021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40:07Z</dcterms:created>
  <dc:creator/>
  <dc:description/>
  <dc:language>en-US</dc:language>
  <cp:lastModifiedBy/>
  <cp:lastPrinted>1995-11-21T17:41:00Z</cp:lastPrinted>
  <dcterms:modified xsi:type="dcterms:W3CDTF">2021-04-13T12:40:07Z</dcterms:modified>
  <cp:revision>2</cp:revision>
  <dc:subject/>
  <dc:title/>
</cp:coreProperties>
</file>