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 и стулья офи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4-8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 и стулья офи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4"/>
        <w:gridCol w:w="2233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Квинтет ТМК2 алюминий/черн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заседаний дл.1800 + стол приставной дл.1200 (цвет груша/ольха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16 экокожа черный матов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T_CH289 ткань черная 10-356 пластик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СН-330М черное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14Z</dcterms:created>
  <dc:creator/>
  <dc:description/>
  <dc:language>en-US</dc:language>
  <cp:lastModifiedBy/>
  <cp:lastPrinted>1995-11-21T17:41:00Z</cp:lastPrinted>
  <dcterms:modified xsi:type="dcterms:W3CDTF">2021-04-13T09:23:15Z</dcterms:modified>
  <cp:revision>2</cp:revision>
  <dc:subject/>
  <dc:title/>
</cp:coreProperties>
</file>