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отеч., Коврик диэлектр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отеч., Коврик диэлектр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3278"/>
        <w:gridCol w:w="1849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14] Лента конвейерная отеч. 2Т3 1400 5 ТК-300 4/3 Т-3 без стыкпакета [ед. измерения: кв.м.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3 1400 5 ТК-300 4/3 Т-3 без стыкпакета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7 00 00001] Коврик диэлектрический 750х750 мм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иэлектрический 750х750 м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0:46Z</dcterms:created>
  <dc:creator/>
  <dc:description/>
  <dc:language>en-US</dc:language>
  <cp:lastModifiedBy/>
  <cp:lastPrinted>1995-11-21T17:41:00Z</cp:lastPrinted>
  <dcterms:modified xsi:type="dcterms:W3CDTF">2021-04-13T09:20:46Z</dcterms:modified>
  <cp:revision>2</cp:revision>
  <dc:subject/>
  <dc:title/>
</cp:coreProperties>
</file>