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братный   DN 32 PN 1,6 МПа ст.Латунь никелирова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averenkova.nataly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братный   DN 32 PN 1,6 МПа ст.Латунь никелирова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2761"/>
        <w:gridCol w:w="234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2 PN 1,6 МПа ст.Латунь никелированная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и прохождению входного контро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срочное завершение тендера в связи с подачей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5:05Z</dcterms:created>
  <dc:creator/>
  <dc:description/>
  <dc:language>en-US</dc:language>
  <cp:lastModifiedBy/>
  <cp:lastPrinted>1995-11-21T17:41:00Z</cp:lastPrinted>
  <dcterms:modified xsi:type="dcterms:W3CDTF">2021-04-13T09:15:05Z</dcterms:modified>
  <cp:revision>2</cp:revision>
  <dc:subject/>
  <dc:title/>
</cp:coreProperties>
</file>