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Ремма ТИП-ТО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Ремма ТИП-ТО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8"/>
        <w:gridCol w:w="1910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2] Грунтовка PR 200 0,75кг 5252406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0] Очиститель R4 0,8л 595912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9] Полоса стыковочная с CN-слоем 100х10000 532702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2702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7] Отвердитель UT-R20 0,04кг 5251043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5] Полоса ремонтная 2,2х100х10000 531773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ремонтная 2,2х100х10000 531773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4] Клей-цемент SC 2000 1кг 5252027 Tip-Top (зеленый)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0:50Z</dcterms:created>
  <dc:creator/>
  <dc:description/>
  <dc:language>en-US</dc:language>
  <cp:lastModifiedBy/>
  <cp:lastPrinted>1995-11-21T17:41:00Z</cp:lastPrinted>
  <dcterms:modified xsi:type="dcterms:W3CDTF">2021-04-13T08:30:50Z</dcterms:modified>
  <cp:revision>2</cp:revision>
  <dc:subject/>
  <dc:title/>
</cp:coreProperties>
</file>