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для изоляции проч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 105 0,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-чулок ШЧПЭ d.8,0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КМ-105 0.1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откань ЛШМС-105 т. 0.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7.47 (кв.м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 т. 5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3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лавсановый ШЛ-0,6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екстолит листовой СТЭФ (СТК) т. 2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1х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.2х1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10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картон ЭВ 1,5 мм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88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летка самозаворачивающаяся Innosnap 70PET FR-25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усмотреть возможность поставки по квартала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49:26Z</dcterms:created>
  <dc:creator/>
  <dc:description/>
  <dc:language>en-US</dc:language>
  <cp:lastModifiedBy/>
  <cp:lastPrinted>1995-11-21T17:41:00Z</cp:lastPrinted>
  <dcterms:modified xsi:type="dcterms:W3CDTF">2021-04-12T12:49:26Z</dcterms:modified>
  <cp:revision>2</cp:revision>
  <dc:subject/>
  <dc:title/>
</cp:coreProperties>
</file>