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2 апреля 2021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запчасти к турбине SST-300 поз. 101JT,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drg.dol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Валентов Константин Владимирович, тел.: +7 (48144) 6-83-69, e-mail: valentov@drg.dol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5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запчасти к турбине SST-300 поз. 101JT,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858"/>
        <w:gridCol w:w="2609"/>
        <w:gridCol w:w="2171"/>
      </w:tblGrid>
      <w:tr>
        <w:trPr/>
        <w:tc>
          <w:tcPr>
            <w:tcW w:w="485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60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17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8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бойма направляющих лопаток №3 CK593361 турбина SST-300 п. 101JT</w:t>
            </w:r>
          </w:p>
        </w:tc>
        <w:tc>
          <w:tcPr>
            <w:tcW w:w="26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7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48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плотнение стопорного клапана спиральное 112728 турбина SST-300 поз.101JT</w:t>
            </w:r>
          </w:p>
        </w:tc>
        <w:tc>
          <w:tcPr>
            <w:tcW w:w="26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7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48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плотнение стопорного клапана спиральное 120548 турбина SST-300 п.101JT,</w:t>
            </w:r>
          </w:p>
        </w:tc>
        <w:tc>
          <w:tcPr>
            <w:tcW w:w="26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7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компл)</w:t>
            </w:r>
          </w:p>
        </w:tc>
      </w:tr>
      <w:tr>
        <w:trPr/>
        <w:tc>
          <w:tcPr>
            <w:tcW w:w="48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плотнение регулировочного клапана DCK502368 турбина SST-300 п.101JT</w:t>
            </w:r>
          </w:p>
        </w:tc>
        <w:tc>
          <w:tcPr>
            <w:tcW w:w="26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7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48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бойма направляющих лопаток №1 CK594336 турбина SST-300 п.101JT</w:t>
            </w:r>
          </w:p>
        </w:tc>
        <w:tc>
          <w:tcPr>
            <w:tcW w:w="26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7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48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бойма направляющих лопаток №2 CK594330 турбина SST-300 поз.101JT,</w:t>
            </w:r>
          </w:p>
        </w:tc>
        <w:tc>
          <w:tcPr>
            <w:tcW w:w="260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7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компл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склад ПАО "Дорогобуж", Смоленская область, Дорогобужский район, г. Дорогобуж, промплощадка ПАО «Дорогобуж»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DDP/DAP ПАО "Дорогбуж"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оплата после поставки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срока получения предложений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1.03.2021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6.04.2021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ПАО "Дорогобуж", 28.04.2021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ПАО "Дорогобуж", 30.04.2021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2T08:45:49Z</dcterms:created>
  <dc:creator/>
  <dc:description/>
  <dc:language>en-US</dc:language>
  <cp:lastModifiedBy/>
  <cp:lastPrinted>1995-11-21T17:41:00Z</cp:lastPrinted>
  <dcterms:modified xsi:type="dcterms:W3CDTF">2021-04-12T08:45:49Z</dcterms:modified>
  <cp:revision>2</cp:revision>
  <dc:subject/>
  <dc:title/>
</cp:coreProperties>
</file>