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 6-87-26, e-mail: koz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зовые заготовки по чертеж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зовые заготовки по чертеж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11"/>
        <w:gridCol w:w="1811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2 00 00 00013] Заготовка вкладыша узкого БрОЦС-555 d..460х402х130 согласно чертежу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отовка вкладыша узкого БрОЦС-555 d..460х402х130 согласно чертеж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2 00 00 00012] Заготовка вкладыша широкого БрОЦС-555 d. 450х380х150 согласно чертежу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отовка вкладыша широкого БрОЦС-555 d. 450х380х150 согласно чертеж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6:41Z</dcterms:created>
  <dc:creator/>
  <dc:description/>
  <dc:language>en-US</dc:language>
  <cp:lastModifiedBy/>
  <cp:lastPrinted>1995-11-21T17:41:00Z</cp:lastPrinted>
  <dcterms:modified xsi:type="dcterms:W3CDTF">2021-04-12T07:56:41Z</dcterms:modified>
  <cp:revision>2</cp:revision>
  <dc:subject/>
  <dc:title/>
</cp:coreProperties>
</file>