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581"/>
        <w:gridCol w:w="181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2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кат. № 725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5000XLS+ 1000-5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00XLS 100-1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6-3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MLXLS 1-10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Plus 2-10 мл 1-канальный варьируемого объема LH-72307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2-10мл 101.080-3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S-27 0,4-2 мл 1 канальный 620660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30 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1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72011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0-60 мл 1 канальный кат. № LH 72306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-33 1-5 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0,4-2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00, 71,5 мм, Flexibulk, нестерильные, в коробках (россыпь)480-100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5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5000,150 мм, нестерильные, в коробках (россыпь),100-1ООО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ML,150 мм, нестерильные в коробках (россыпь),200-25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настольный CR-7 7 гнезд для дозаторо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26Z</dcterms:created>
  <dc:creator/>
  <dc:description/>
  <dc:language>en-US</dc:language>
  <cp:lastModifiedBy/>
  <cp:lastPrinted>1995-11-21T17:41:00Z</cp:lastPrinted>
  <dcterms:modified xsi:type="dcterms:W3CDTF">2021-04-12T07:40:26Z</dcterms:modified>
  <cp:revision>2</cp:revision>
  <dc:subject/>
  <dc:title/>
</cp:coreProperties>
</file>