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автоматические и комплектующие II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автоматические и комплектующие 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5"/>
        <w:gridCol w:w="1688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35] Выключатель автоматический 1140-G111-P1M1-16A Iн=16 А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1140-G111-P1M1-16A Iн=16 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6] Выключатель автоматический Acti 9 iC60N D3 3P Iн=3 А A9F75303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C60N D3 3P Iн=3 А A9F7530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7] Выключатель автоматический Acti 9 iC60N C32 3P Iн=32 А A9F79332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C60N C32 3P Iн=32 А A9F7933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36] Выключатель автоматический GV2L08 Iн=4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08 Iн=4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41] Выключатель автоматический GV3L50 Iн=50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3L50 Iн=50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40] Выключатель автоматический GV2L32 Iн=32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32 Iн=32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6] Выключатель автоматический GV2ME08 Iн=4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ME08 Iн=4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37] Выключатель автоматический GV2L07 Iн=2.7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07 Iн=2.7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92] Выключатель автоматический S201 B16 Iн=16А 1P 2CDS251001R116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B16 Iн=16А 1P 2CDS251001R116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91] Выключатель автоматический S201 B10 Iн=10А 1P 2CDS251001R010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B10 Iн=10А 1P 2CDS251001R010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92] Выключатель автоматический S201 B16 Iн=16А 1P 2CDS251001R116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B16 Iн=16А 1P 2CDS251001R116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91] Выключатель автоматический S201 B10 Iн=10А 1P 2CDS251001R010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B10 Iн=10А 1P 2CDS251001R010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89] Выключатель автоматический S201 Iн=20А 1P 2CDS251001R00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Iн=20А 1P 2CDS251001R00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79] Выключатель автоматический S201-B25NA Iн=25А 2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B25NA Iн=25А 2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6] Выключатель автоматический S201-C10NA Iн=10А 1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NA Iн=10А 1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8] Выключатель автоматический S201-C16NA Iн=16А 1P 2CDS251103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8] Выключатель автоматический S201-C16NA Iн=16А 1P 2CDS251103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8] Выключатель автоматический S201-C16NA Iн=16А 1P 2CDS251103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8] Выключатель автоматический S201-C16NA Iн=16А 1P 2CDS251103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0] Выключатель автоматический S201-C25 Iн=25А 1P 2CDS251001R025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4] Выключатель автоматический S201M-С10 1Р Iн=10А 1P 2CDS271001R01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1Р Iн=10А 1P 2CDS271001R01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52] Выключатель автоматический S201M-С10 Iн=10А 2P 2CDS271103R01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Iн=10А 2P 2CDS271103R01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0] Выключатель автоматический S203-C10 Iн=10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7] Выключатель автоматический S203-C40 Iн=40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1] Выключатель автоматический S203-C16 Iн=16А 3P 2CDS253001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7] Выключатель автоматический S203-C40 Iн=40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6] Выключатель автоматический S203P-C25 Iн=25А 3P 2CDS283001R02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P-C25 Iн=25А 3P 2CDS283001R025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2] Выключатель автоматический S203 C100 Iн=100А 3P 2CDS253001R08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 C100 Iн=100А 3P 2CDS253001R08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62] Выключатель автоматический S202-C6 Iн=6А 2P 2CDS252001R00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 Iн=6А 2P 2CDS252001R00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4] Выключатель автоматический S203-С20 Iн=20А 3P 2CDS253001R02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С20 Iн=20А 3P 2CDS253001R02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7] Выключатель автоматический S202-С16 Iн=16А 2P 2CDS252001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С16 Iн=16А 2P 2CDS252001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8] Выключатель автоматический S203-C50 Iн=50А 3P CDS253001R05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50 Iн=50А 3P CDS253001R05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1] Выключатель автоматический S203-C16 Iн=16А 3P 2CDS253001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1] Выключатель автоматический S203-C80 Iн=80А 3P 2CDS253001R08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80 Iн=80А 3P 2CDS253001R08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3] Выключатель автоматический S203S-C16 Iн=16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S-C16 Iн=16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7] Выключатель автоматический S203-C40 Iн=40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1] Выключатель автоматический S203-C16 Iн=16А 3P 2CDS253001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9] Выключатель автоматический S203-C6 Iн=6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8] Выключатель автоматический S203-C50 Iн=50А 3P CDS253001R05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50 Iн=50А 3P CDS253001R05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6] Выключатель автоматический S201-С10 Iн=10А 1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С10 Iн=10А 1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62] Выключатель автоматический S202-C6 Iн=6А 2P 2CDS252001R00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 Iн=6А 2P 2CDS252001R00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0] Выключатель автоматический S203-C63 Iн=63А 3P 2CDS253001R063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4] Выключатель автоматический S203M-C50 Iн=50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7] Выключатель автоматический S202-С16 Iн=16А 2P 2CDS252001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С16 Iн=16А 2P 2CDS252001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0] Выключатель автоматический S203-C63 Iн=63А 3P 2CDS253001R063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2] Выключатель автоматический S203 C100 Iн=100А 3P 2CDS253001R08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 C100 Iн=100А 3P 2CDS253001R08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7] Выключатель автоматический S202-С16 Iн=16А 2P 2CDS252001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С16 Iн=16А 2P 2CDS252001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7] Выключатель автоматический S202-С16 Iн=16А 2P 2CDS252001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С16 Iн=16А 2P 2CDS252001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34] Выключатель автоматический S202-C1,6 Iн=1.6А 2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,6 Iн=1.6А 2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63] Выключатель нагрузки Acti 9 ISW 40 А 3P A9S6534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Acti 9 ISW 40 А 3P A9S6534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6] Выключатель автоматический S801S-C50 Iн=50А 1P 2ССS861001R05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S-C50 Iн=50А 1P 2ССS861001R05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90] Выключатель нагрузки EZ9S16140 40 А 1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EZ9S16140 40 А 1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83] Выключатель нагрузки iSW 125 А 2P A9S65292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iSW 125 А 2P A9S6529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91] Выключатель нагрузки EZ9S16392 125 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EZ9S16392 125 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83] Контакт состояния iOF (A9A26294) 415В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iOF (A9A26294) 415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38] Контакт состояния iOF Acti 9 A9A269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iOF Acti 9 A9A269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04] Переключатель M3SSC1-10B 1SFA611250R1006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M3SSC1-10B 1SFA611250R100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32] Расцепитель независимый S2C-A2 для автоматического выключателя серии S20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S2C-A2 для автоматического выключателя серии S20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28] Часть шасси неподвижная LV432532 для NSX400-63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шасси неподвижная LV432532 для NSX400-63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27] Плата управления электронная ZP146-13 100...250В AC/DC 1SFN164623R1013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нная ZP146-13 100...250В AC/DC 1SFN164623R101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29] Часть шасси подвижная - для автоматических выключателей серии Compact NSX400-630 LV432533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шасси подвижная - для автоматических выключателей серии Compact NSX400-630 LV43253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78] Устройство защитного отключения F202 AC-25/0.03 Iн=25A 2CSF202001R125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F202 AC-25/0.03 Iн=25A 2CSF202001R125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75] Рубильник OT 25F3 25 А 3P 1SCA104857R1001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 25F3 25 А 3P 1SCA104857R100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25] Блок контактный CA 6-11N GJL1201317R00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A 6-11N GJL1201317R00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77] Рубильник OT 100F3 100 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 100F3 100 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32] Расцепитель независимый S2C-A2 для автоматического выключателя серии S20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S2C-A2 для автоматического выключателя серии S20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2] Выключатель автоматический S201-C4 Iн=4А 1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4 Iн=4А 1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2] Выключатель автоматический S201-C4 Iн=4А 1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4 Iн=4А 1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12:55Z</dcterms:created>
  <dc:creator/>
  <dc:description/>
  <dc:language>en-US</dc:language>
  <cp:lastModifiedBy/>
  <cp:lastPrinted>1995-11-21T17:41:00Z</cp:lastPrinted>
  <dcterms:modified xsi:type="dcterms:W3CDTF">2021-04-09T13:12:56Z</dcterms:modified>
  <cp:revision>2</cp:revision>
  <dc:subject/>
  <dc:title/>
</cp:coreProperties>
</file>