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печатающий PT488A -V4 для ККТ АТОЛ 90Ф, Механизм печатающий с автоотрезом SII CAPD 347 J-E для ККТ АТОЛ FPRINT-22 П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PT488A -V4 для ККТ АТОЛ 90Ф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одлинности банкно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1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0:13Z</dcterms:created>
  <dc:creator/>
  <dc:description/>
  <dc:language>en-US</dc:language>
  <cp:lastModifiedBy/>
  <cp:lastPrinted>1995-11-21T17:41:00Z</cp:lastPrinted>
  <dcterms:modified xsi:type="dcterms:W3CDTF">2021-04-09T09:50:13Z</dcterms:modified>
  <cp:revision>2</cp:revision>
  <dc:subject/>
  <dc:title/>
</cp:coreProperties>
</file>