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москитные съем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москитные съем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6"/>
        <w:gridCol w:w="2149"/>
        <w:gridCol w:w="2043"/>
      </w:tblGrid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москитная съемная, профиль алюминиевый белый, размер 66*196 см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ство и монтаж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москитная съемная, профиль алюминиевый белый, размеры: 100*80 см- 3 штуки, 90*135 см - 5 штук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ство и монтаж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москитная съемная, профиль алюминиевый белый, размер 90*200 см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ство и монтаж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москитная съемная, профиль алюминиевый белый, размер 72*101,5 см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ство и монтаж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.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и монтаж входит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1:35Z</dcterms:created>
  <dc:creator/>
  <dc:description/>
  <dc:language>en-US</dc:language>
  <cp:lastModifiedBy/>
  <cp:lastPrinted>1995-11-21T17:41:00Z</cp:lastPrinted>
  <dcterms:modified xsi:type="dcterms:W3CDTF">2021-04-09T07:51:35Z</dcterms:modified>
  <cp:revision>2</cp:revision>
  <dc:subject/>
  <dc:title/>
</cp:coreProperties>
</file>