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и звуковые, светозвуковые, свет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и звуковые, светозвуковые, свет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5170"/>
        <w:gridCol w:w="1537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BExDS120E24DC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уковой сигнализатор сиренаМаркировка взрывозащиты: 2ЕхdeIICT4Защита от внешних воздействий: IP66Максимальное звуковое давление:121Дб(А) на 1мВходное напряжение: 24В, DCПотребляемый ток: 800мАРабочая температура:-50 до +550Сс заглушкой 757D2, М20х1,5ООО “АТЭКС-Электро”,г. Санкт-Петербург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ООПЗ-220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ООПЗ-220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взрывозащищённый Скопа-3 "Высокий уровень"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"Скопа-3-220" текст надписи табло "АВАРИЯ ВЕНТСИСТЕМЫ"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ООПЗ-220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ООПЗ-220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Орбита С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ООПЗ-220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ООПЗ-220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BExBGL1 D 24 DC RD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ический сигнализатор светодиодныйЦвет линзы: красныйМаркировка взрывозащиты: 1ЕхdIICT4GbЗащита от внешних воздействий: IP67Входное напряжение: 24В, DCПотребляемый ток: 400мАс заглушкой 757D2, М20х1,5ООО “АТЭКС-Электро”,г. Санкт-Петербург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2:08Z</dcterms:created>
  <dc:creator/>
  <dc:description/>
  <dc:language>en-US</dc:language>
  <cp:lastModifiedBy/>
  <cp:lastPrinted>1995-11-21T17:41:00Z</cp:lastPrinted>
  <dcterms:modified xsi:type="dcterms:W3CDTF">2021-04-09T07:12:09Z</dcterms:modified>
  <cp:revision>2</cp:revision>
  <dc:subject/>
  <dc:title/>
</cp:coreProperties>
</file>