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42"/>
        <w:gridCol w:w="2036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25] Пускатель LC1D150P7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LC1D150P7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5] Пускатель магнитный LC1D40 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40 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7] Пускатель магнитный LC1D65 A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65 A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6] Пускатель магнитный LC1D50 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50 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8] Пускатель магнитный LC1D150 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150 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7] Пускатель магнитный LC1D32M7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5] Пускатель магнитный ПАЕ-312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АЕ-312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2] Пускатель магнитный ПМ 12-100100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 12-100100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92] Пускатель магнитный ПМ12-160100 У3В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12-160100 У3В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2] Пускатель магнитный ПМЕ-112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112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4] Пускатель магнитный ПМЕ-114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114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31] Пускатель магнитный ПМЕ-212 УЗ ~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2 УЗ ~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1] Пускатель магнитный ПМЕ-213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3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4] Пускатель магнитный ПМЕ-222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22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0] Пускатель магнитный ПМЕ-231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31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7] Пускатель магнитный ПМЛ11000*4В ~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11000*4В ~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04] Пускатель магнитный ПМЛ-4220 40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220 40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9] Пускатель магнитный ПМЛ-4100-63А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07] Пускатель магнитный ПМЛ-2100-25А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100-25А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24] Пускатель магнитный ПМЛ-1501-10А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501-10А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78] Пускатель магнитный ПМЛ-3220 22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3220 22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5] Пускатель магнитный ПМЛ-2230-25А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30-25А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15] Пускатель магнитный ПМЛ-2230-25А 380В [ед. измерения: шт]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30-25А 380В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6:15Z</dcterms:created>
  <dc:creator/>
  <dc:description/>
  <dc:language>en-US</dc:language>
  <cp:lastModifiedBy/>
  <cp:lastPrinted>1995-11-21T17:41:00Z</cp:lastPrinted>
  <dcterms:modified xsi:type="dcterms:W3CDTF">2021-04-09T07:06:16Z</dcterms:modified>
  <cp:revision>2</cp:revision>
  <dc:subject/>
  <dc:title/>
</cp:coreProperties>
</file>