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 БАЗИС-21.2РР.-О-335-104-М-Г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 БАЗИС-21.2РР.-О-335-104-М-Г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3"/>
        <w:gridCol w:w="5282"/>
        <w:gridCol w:w="1883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URCSA-486/4. В соответствии с опросным листом 06784-08/486-АТХ1.ОЛ2 (БАЗИС-21.2РР-0-533-014-М-ГП или аналог)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7:54Z</dcterms:created>
  <dc:creator/>
  <dc:description/>
  <dc:language>en-US</dc:language>
  <cp:lastModifiedBy/>
  <cp:lastPrinted>1995-11-21T17:41:00Z</cp:lastPrinted>
  <dcterms:modified xsi:type="dcterms:W3CDTF">2021-04-09T06:57:54Z</dcterms:modified>
  <cp:revision>2</cp:revision>
  <dc:subject/>
  <dc:title/>
</cp:coreProperties>
</file>