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и контакторы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и контакторы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57] Контактор AF 16-30-10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10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3] Контактор AF 40-30-00-14 1SBL34700R14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4 1SBL34700R14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7] Контактор AF146-30-11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146-30-11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7] Контактор AF 40-30-11-41 1SBL347001R41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41 1SBL347001R41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8] Контактор AF 52-30-00-13 катушка управления 100-250V 1SBL36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52-30-00-13 катушка управления 100-250V 1SBL36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5] Контактор A 26-30-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26-30-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2] Контактор A 63-30-11-85 1SBL37 1001 R85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63-30-11-85 1SBL37 1001 R85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56] Контактор AF 96-30-00-13 1SBL40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96-30-00-13 1SBL40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7] Контактор AF 30-30-00-13 1SBL277001R13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0-30-00-13 1SBL277001R13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56] Контактор A 145-30-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45-30-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83] Контактор AF 16-30-01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4] Контактор A 40-30-01 1SBL321001R820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01 1SBL321001R820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6] Контактор A 9-30-10 1SBL141001R80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9-30-10 1SBL141001R80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8] Контактор A 40-30-3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3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5] Контактор AF 460-30-00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60-30-00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8] Контактор AF 116-30-00-1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00-1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7] Контактор КПД-5 100А 40В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5] Контактор ПМЕ-2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Е-2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0] Контактор ESB 40-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40-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2] Контактор LC1D65AD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AD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4] Контактор КПЕ-4 63А 40В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Е-4 63А 40В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7] Контактор LC1D256BD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6BD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5] Контактор LC1-D80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-D80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3] Контактор ESB-20-2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-20-2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2] Контактор КТ6043 400А 220В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6043 400А 220В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34] Реле промежуточное РЭП-26-004552113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-26-004552113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62] Розетка для реле FINDER 94.54SMA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FINDER 94.54SM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95] Реле тепловое TF42-20 1SAZ721201R1049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F42-20 1SAZ721201R104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08] Реле тепловое LRD32 (23-32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2 (23-32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55] Реле времени CT-MFD.21 1SVR500020R00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0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07] Реле тепловое TF42-29 1SAZ721201R105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F42-29 1SAZ721201R105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3] Реле тепловое LRD08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0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10] Реле напряжения CM-ESS.2S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CM-ESS.2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24] Реле промежуточное FINDER 55.34.8.230.00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37] Реле промежуточное РПУ-2 362.20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У-2 362.20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9] Реле электромеханическое HD481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HD481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13] Реле тепловое LRD3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27] Реле тепловое TA-25-DU-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-25-DU-1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52] Реле времени РВП72 312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 312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22] Реле тепловое РТЛ-101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31] Реле времени РВП72М-3121 УХЛ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М-3121 УХЛ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3] Реле повторного пуска РПП-2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8] Реле тепловое ТРН-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6] Реле тепловое РТЛ-10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2] Фотореле ФР-601 LFR20-601-2200-00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48] Реле промежуточное ПЭ37-42У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37-42У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61] Пульт управления ПУ-04М (для РПП-2М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-04М (для РПП-2М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22] Разъем PPM 77/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5:49Z</dcterms:created>
  <dc:creator/>
  <dc:description/>
  <dc:language>en-US</dc:language>
  <cp:lastModifiedBy/>
  <cp:lastPrinted>1995-11-21T17:41:00Z</cp:lastPrinted>
  <dcterms:modified xsi:type="dcterms:W3CDTF">2021-04-09T05:25:49Z</dcterms:modified>
  <cp:revision>2</cp:revision>
  <dc:subject/>
  <dc:title/>
</cp:coreProperties>
</file>