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27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фитинги клее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фитинги клее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486"/>
        <w:gridCol w:w="1727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20] Отвод ХПВХ 90гр. 90х6,7 1,6 МПа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ХПВХ 90гр. 90х6,7 1,6 МПа, артикул GIC09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04] Муфта равнопрох., раструбная НПВХ d.75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внопрох., раструбная НПВХ d.7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43] Штуцер для шланга GF PVC-U D20 арт.721960406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для шланга GF PVC-U D20 арт.72196040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83] Труба ХПВХ 90х6,7 1,6 МПа. [ед. измерения: м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ПВХ 90х6,7 1,6 МПа. марка CORZAN; Артикул: PIPEC1309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0] Труба серая ПВХ / PVC-U серия S4 40х3, 5м PN16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ерая ПВХ / PVC-U серия S4 40х3, 5м PN1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30] Труба GF PVC-U 21 25х1,5 PN10 RAL 7011, 5 м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GF PVC-U 21 25х1,5 PN10 RAL 7011, 5 м Артикул: 16101708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02] Муфта метрическая PVC-U d.40мм PN16 GF арт.721910109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рическая PVC-U d.40мм PN16 GF арт.72191010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17] Муфта GF раструбная,равнопроходная,метрическая PVC-U Dвнутр.=50мм PN16 арт.721910110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GF раструбная,равнопроходная,метрическая PVC-U Dвнутр.=50мм PN16 арт.7219101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3] Очиститель Tangit для PVC-U 1 л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Tangit для PVC-U 1 л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2] Клей Tangit для PVC-U . [ед. измерения: кг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Tangit для PVC-U 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41] Муфта GF разъемная PVC-U d.внутр.20 PN16 арт.721510106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GF разъемная PVC-U d.внутр.20 PN16 арт.72151010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59] Труба серая ПВХ/ PVC-U серия S4 25х1,9, 5м PN1,6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ерая ПВХ/ PVC-U серия S4 25х1,9, 5м PN1,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9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рубы, фитинги клеевые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твод   ХПВХ   90гр. 90х6,7 1,6 МПа, артикул GIC09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ХПВХ   90х6,7 1,6 МПа. марка CORZAN;  Артикул: PIPEC1309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обходимость вынесения позиций ХПВХ в отдельный тендер после уточнения технических характеристи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8:36Z</dcterms:created>
  <dc:creator/>
  <dc:description/>
  <dc:language>en-US</dc:language>
  <cp:lastModifiedBy/>
  <cp:lastPrinted>1995-11-21T17:41:00Z</cp:lastPrinted>
  <dcterms:modified xsi:type="dcterms:W3CDTF">2021-04-08T14:28:36Z</dcterms:modified>
  <cp:revision>2</cp:revision>
  <dc:subject/>
  <dc:title/>
</cp:coreProperties>
</file>