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91"/>
        <w:gridCol w:w="1769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0] Выключатель автоматический Tmax T5N 3p F-F Iн=400 А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T5N 3p F-F Iн=400 А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79] Выключатель автоматический TmaxXT2H 160 MA/MF Iн=32 А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XT2H 160 MA/MF Iн=32 А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60] Выключатель автоматический XT1N 160 TMD Iн=160 А 1SDA067415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N 160 TMD Iн=160 А 1SDA067415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74] Выключатель автоматический Tmax XT2 52H Iн=52 А 1SDA067775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 52H Iн=52 А 1SDA067775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9] Выключатель автоматический XT4N 250 TMA 200-2000 Iн=250 А 1SDA068090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4N 250 TMA 200-2000 Iн=250 А 1SDA068090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19] Выключатель автоматический TmaxXT2-l60L-ТМА160 Iн=160 А арт. 1SDA067648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XT2-l60L-ТМА160 Iн=160 А арт. 1SDA067648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3:21Z</dcterms:created>
  <dc:creator/>
  <dc:description/>
  <dc:language>en-US</dc:language>
  <cp:lastModifiedBy/>
  <cp:lastPrinted>1995-11-21T17:41:00Z</cp:lastPrinted>
  <dcterms:modified xsi:type="dcterms:W3CDTF">2021-04-08T13:53:21Z</dcterms:modified>
  <cp:revision>2</cp:revision>
  <dc:subject/>
  <dc:title/>
</cp:coreProperties>
</file>