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3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каченко Анна Викторовна, тел.: 8-(8162)-99-61-82, e-mail: tka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оргтехни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оргтехни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31"/>
        <w:gridCol w:w="1661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1] Двигатель выходного модуля 007K14921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6] Сенсор 130K8878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5] Узел степлирующий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еплирующий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7] Мотор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0] Ракель очистки ремня 033K94423 Xerox WCP4110/ 4112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ель очистки ремня 033K94423 Xerox WCP4110/ 41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2] Ролик 022K70751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7] Выход инвертора в сборе с двигателем 007К18122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20] Ролик переноса 115R00116 VersaLink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3] Термопленка F-1200-O для HP LJ 1200/1300/1150/1010/3030/ 1320/ 1160/ P2015/ P2014/P2055/ LJ Pro 400 M401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F-1200-O для HP LJ 1200/1300/1150/1010/3030/ 1320/ 1160/ P2015/ P2014/P2055/ LJ Pro 400 M40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0] Набор крепежный автоподатчика / правый 655N00532 Xerox 53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епежный автоподатчика / правый 655N00532 Xerox 53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52] Узел очистки ремня 042K94472 для Xerox Color 78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ремня 042K94472 для Xerox Color 78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8] Узел переноса изображения CB463A/RM1-3307 Color LaserJet CP6015n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ереноса изображения CB463A/RM1-3307 Color LaserJet CP6015n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6] Направляющая в сборе 006К87310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3] Муфта 121K41350 Xerox D95 / D11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1K41350 Xerox D95 / D1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9] Ролик 303M894040 для Kyocera FS-6025 / 6030 / 6525 / 65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303M894040 для Kyocera FS-6025 / 6030 / 6525 / 65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9] Выпрямитель 655N00282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1] Лопасти захвата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захвата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6] Комплект роликов подачи лотка 604R23670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8] Узел транспортера 068К5322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2] Пружинка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ка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54] Узел ролика подачи DADF 604K97930 для Xerox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олика подачи DADF 604K97930 для Xerox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03] Вал переноса изображения 059K79313 Xerox 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2] Рамка автоподатчика 801K42335 Xerox 53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автоподатчика 801K42335 Xerox 53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53] Комплект роликов лотка 022K74870 для Xerox Color 78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лотка 022K74870 для Xerox Color 78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68] Фильтр озоновый-1 053К92881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1 053К92881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7] Узел фьюзера 115R00115 для Xerox Versalink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20] Ролик переноса 115R00116 VersaLink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4] Ролик 022K70681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5] Дуплекс (Drawe) 050K66660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4] Лента для полноцветной печати Primacy YMCKO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ля полноцветной печати Primacy YMCKO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0] Узел очистки 008R13000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0] Сенсор 130К88770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8] Фильтр пылевой 053K91902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1] Набор крепежный автоподатчика / левый 655N00524 Xerox 53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епежный автоподатчика / левый 655N00524 Xerox 53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9] Узел ремня IBT 604K80210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7] Узел фьюзера 115R00115 для Xerox Versalink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3] Драм картридж (фотобарабан) 01300668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3] Узел выпрямления 059K79264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2] Драм картридж (фотобарабан) 13R00671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57] Барабан для принтера OKI В411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для принтера OKI В41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0] Девелопер (К) 505S00030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2] Датчик кромки ремня 130K60830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7] Узел декерлера 059K79260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23] Ось (вал) 006E78432 Xerox D95 / D11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(вал) 006E78432 Xerox D95 / D1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0] Комплект XPORT 059K56680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6] Ремень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7] Узел очистки 042K94561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99] Подшипник 413W06950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06950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1] Блок проявки цвет 604K86350 (604K50033)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1] Комплект чистящий ACL 002 для принтера Evolis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ACL 002 для принтера Evolis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59] Комплект инициализации 097S04899 Xerox Versalink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ициализации 097S04899 Xerox Versalink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5] Рама барабана задняя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барабана задняя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7] Узел фьюзера 115R00115 для Xerox Versalink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2] Модуль проявки (Developer housing) 848K52381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4] Картридж фильтра 053K96200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97] Трансфер КИТ CB463A CP6015/CM6030/CM604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ер КИТ CB463A CP6015/CM6030/CM604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4] Модуль отвода тонера в сборе 054K25203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4] Девелопер (С) 505S00031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06] Подшипник 413W66250 Xerox D95 / D11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3] Бункер отработки 008R12990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9] Ролик подачи лотка 604K56080 для Xerox WC 53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лотка 604K56080 для Xerox WC 53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3] Узел валика 2-го переноса 008R13064 для Xerox Color 78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алика 2-го переноса 008R13064 для Xerox Color 78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0] Комплект устройств подачи картона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ройств подачи картона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2] Ремень (лента) переноса 064Е92090 Xerox WCP 4110/4112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064Е92090 Xerox WCP 4110/41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3] Фьюзер (узел термозакрепления) 126K29403/ 126K29404 для Xerox WC 53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126K29403/ 126K29404 для Xerox WC 53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4] Драм картридж 013R00662 для Xerox Color 78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013R00662 для Xerox Color 78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85] Барабан 44574302 OKI B411d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44574302 OKI B411d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8] Вал переноса изображения 059K79312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1] Емкость для отработанных чернил 1320В10 Canon МС-16 iPF60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отработанных чернил 1320В10 Canon МС-16 iPF60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9] Муфта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19] Ролик ножедержателя IDL7228 105 IDEAL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ожедержателя IDL7228 105 IDEA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4] Сегмент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5] Носитель WCP 005R00704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4] Инвертер 059K71920 Xerox D11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ер 059K71920 Xerox D1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0] Фильтр озоновый-3 053К91980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13] Прижимной вал RC1-3630 LJ 116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ой вал RC1-3630 LJ 116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7] Направляющая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8] Ремень переноса изображения 675K72181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3] Узел барабана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барабана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8] Ролик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69] Фильтр озоновый-2 053К91902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30] Ракель очистки ремня 033K94423 Xerox WCP4110/ 4112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ель очистки ремня 033K94423 Xerox WCP4110/ 41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5] Бункер картридж 008R13061 для Xerox Color 78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картридж 008R13061 для Xerox Color 78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5] Нож для машины IDEAL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машины IDEA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0 02 00 00001] Шлейф планшетного сканера HP M1536/P1566/P1606/CP1525 FF-M1536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3] Узел проявки 801K05523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2] Комплект очистки клейкой картой для очистки ролика ACL 003 50 клейких карт для принтера Evolis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чистки клейкой картой для очистки ролика ACL 003 50 клейких карт для принтера Evolis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1] Ролики подачи лотка 604K23670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7] Узел фьюзера 115R00115 для Xerox Versalink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51] Площадка ADF 303M894030 для Kyocera FS-6025 / 6030 / 6525 / 65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ADF 303M894030 для Kyocera FS-6025 / 6030 / 6525 / 65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50] Станина ADF 303M894070 для Kyocera FS-6025 / 6030 / 6525 / 653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ина ADF 303M894070 для Kyocera FS-6025 / 6030 / 6525 / 65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9] Кронштейн в сборе (Breket Assmbly) 068К53311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в сборе (Breket Assmbly) 068К5331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1] Транспортер выхода (Exit transport) 059K26651 Xerox D9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85] Барабан 44574302 OKI B411d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44574302 OKI B411d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01] Муфта 054K42962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054K42962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3] Клинчер (ZD-2SR)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3] Комплект очистки "Т" подающих роликов ACL 004 10 влажных карт для принтера Evolis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чистки "Т" подающих роликов ACL 004 10 влажных карт для принтера Evolis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10] Ось роликов ножедержателя IDL7228 7228 104 IDEAL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оликов ножедержателя IDL7228 7228 104 IDEA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9] Девелопер (М) 505S00032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6] Направляющая DADF 054K54871 для Xerox Versalink B702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DADF 054K54871 для Xerox Versalink B702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6] Картридж воздушного фильтра 053K91981 Xerox C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4] Блок питания RISO SF9350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ISO SF93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3 00 00003] Резак для бумаги Dahle 507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для бумаги Dahle 50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03] Вал переноса изображения 059K79313 Xerox 75 [ед. измерения: шт]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о количество, будет создан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7:04Z</dcterms:created>
  <dc:creator/>
  <dc:description/>
  <dc:language>en-US</dc:language>
  <cp:lastModifiedBy/>
  <cp:lastPrinted>1995-11-21T17:41:00Z</cp:lastPrinted>
  <dcterms:modified xsi:type="dcterms:W3CDTF">2021-04-08T10:57:05Z</dcterms:modified>
  <cp:revision>2</cp:revision>
  <dc:subject/>
  <dc:title/>
</cp:coreProperties>
</file>