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апре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кс литейный (+40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 Руслан Сергеевич, тел.: 8(8162)99-63-31, e-mail: rsmir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кс литейный (+40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18"/>
        <w:gridCol w:w="3537"/>
        <w:gridCol w:w="3183"/>
      </w:tblGrid>
      <w:tr>
        <w:trPr/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кс литейный (+40) КЛ-1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4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4.2021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4.2021 12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4.2021 12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4:04:07Z</dcterms:created>
  <dc:creator/>
  <dc:description/>
  <dc:language>en-US</dc:language>
  <cp:lastModifiedBy/>
  <cp:lastPrinted>1995-11-21T17:41:00Z</cp:lastPrinted>
  <dcterms:modified xsi:type="dcterms:W3CDTF">2021-04-07T14:04:07Z</dcterms:modified>
  <cp:revision>2</cp:revision>
  <dc:subject/>
  <dc:title/>
</cp:coreProperties>
</file>