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9"/>
        <w:gridCol w:w="4690"/>
        <w:gridCol w:w="2129"/>
      </w:tblGrid>
      <w:tr>
        <w:trPr/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20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25х2 ст.3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м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20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6 Ст3сп5 ГОСТ 14637-89. Размер листа 1500х6000, Заказ в РМП: 916-302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295-12-09Г2С ГОСТ 19281-2014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ист#25 ст.3сп5 ГОСТ 19903-2015 / ГОСТ 14637-89.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8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 в связи с повышением ц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1 18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1 18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0:02Z</dcterms:created>
  <dc:creator/>
  <dc:description/>
  <dc:language>en-US</dc:language>
  <cp:lastModifiedBy/>
  <cp:lastPrinted>1995-11-21T17:41:00Z</cp:lastPrinted>
  <dcterms:modified xsi:type="dcterms:W3CDTF">2021-04-07T13:00:03Z</dcterms:modified>
  <cp:revision>2</cp:revision>
  <dc:subject/>
  <dc:title/>
</cp:coreProperties>
</file>