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ов МТЗ, Т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 (47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сора 2 ПТС-4,5 887Б-29020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2 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рессоры 2ПТС-4 887Б-2902408-2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8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(компл) МТЗ дв.24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апфа МТЗ-80 кулака поворотного правая70-3001085-01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АКБ МТЗ1. 70-3724-041 А1 провод2. 70-3724-042 провод3. 70 Л-3724-038 провод или провод 70 Л-3724-0394. 80-3724-112-02 перемычк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льза трубы шкворня МТЗ 52-2308030-А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ередняя ФГ-305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ниж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верь левая МТЗ 80-6708005-Б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МТЗ дв.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МТЗ 80-6105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топ-сигнала МТЗ ВК-12-2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ликоновых патрубков радиатора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боковое МТЗ-82.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торопластовое кольц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ЭРП-1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спидометр МТЗ КД808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поворотный 2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провод баков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лектора выпускного МТЗ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МТЗ-80 кулака поворотного левая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верх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М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 блокировкой дифференциала 70-48030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масла МТЗ 6012.3829-03 (ДАДМ-03)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Амкодор 50-1401063-В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еханизма задней навески МТЗ-82.1А61.02.1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рывная М20х1.5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Д 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блока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ТЗ 50-3003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НВД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передняя Т-25 ФГ-305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ари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Д-21А Т-25 Г700.06 466.3701..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игателя Д-21А Т-25 2412370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друлевой МТЗ ПКП-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-регулятор напряжения МТЗ РР-36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вращающаяся с баком для воды к трактору МТЗ ЩД-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д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7:26Z</dcterms:created>
  <dc:creator/>
  <dc:description/>
  <dc:language>en-US</dc:language>
  <cp:lastModifiedBy/>
  <cp:lastPrinted>1995-11-21T17:41:00Z</cp:lastPrinted>
  <dcterms:modified xsi:type="dcterms:W3CDTF">2021-04-07T12:47:27Z</dcterms:modified>
  <cp:revision>2</cp:revision>
  <dc:subject/>
  <dc:title/>
</cp:coreProperties>
</file>