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 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2972"/>
        <w:gridCol w:w="2579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ЭН трубчатый 087758 176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АМ-2002 0-1000 МОм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Контакт 55 ЭМ 24-380В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PECAHTA DT-266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ТИ-250/5 250/ 5А -0.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"Дорогобуж"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6:46Z</dcterms:created>
  <dc:creator/>
  <dc:description/>
  <dc:language>en-US</dc:language>
  <cp:lastModifiedBy/>
  <cp:lastPrinted>1995-11-21T17:41:00Z</cp:lastPrinted>
  <dcterms:modified xsi:type="dcterms:W3CDTF">2021-04-07T07:46:46Z</dcterms:modified>
  <cp:revision>2</cp:revision>
  <dc:subject/>
  <dc:title/>
</cp:coreProperties>
</file>