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ы, вольтметры и прочие приборы для измерения электрических величин / Testo, Fluke, Hantek, Hupa, Mastec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ы, вольтметры и прочие приборы для измерения электрических величин / Testo, Fluke, Hantek, Hupa, Mastec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4"/>
        <w:gridCol w:w="2096"/>
        <w:gridCol w:w="2008"/>
      </w:tblGrid>
      <w:tr>
        <w:trPr/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цилограф HANTEK DSO-1102B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блоков питания ПК DR.Power II AC001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HAUPA 103800 4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тестера Tezter tip-hol-mt-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наконечник: твердосплавной 2 мм ATL-1N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ловольтметр многопредельный цифровой СКВ-120 ПРОФКИП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Mic-2510 0 - 2 Т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Fluke BP-190 3600mA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пульсный рефлектометр для медного кабеля Tempo CableScout CS90 - (PRO KIT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8 III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тметр аналоговый Ц42303 6000/100В 2500/5А 0-50ГВт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изоляции Тангенс-200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портативный UT-120C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ссодефектоискатель Поиск-310Д-2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изкого напряжения УННО-1 СЗ 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iMeter 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iMeter 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электроосмотической сушки изоляции для низковольтных электродвигателей УЭС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ссоискатель RD7100 TL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измерительный A-SLK4-R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электроосмотической сушки изоляции высоковольтных электродвигателей УЭСИ 3-10к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40-7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MT-7058 28494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Fluke 1507 0,01МОм - 10Г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109N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23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изкого напряжения УННО-1 СЗ 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М-266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ональный видеомонитор для аналогового и IP видеонаблюдения тестер TIP-HOL-MT-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омметр АМ-600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рмопар Fluke 714B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метр цифровой портативный РЕЙС-105М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- ЭС 0202/2Г с поверко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наконечник игла М89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Fluke BP-190 3600mA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ной комплект контроля изоляции Ридус ПК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остр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- ЭС 0202/2Г с поверко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ная часть для тестера tip-hol-mt-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изоляции APPA 605 -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МИКО-2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крас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сини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крас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сини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емкости свинцовых аккумуляторов Кулон-12/6p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емкости свинцовых аккумуляторов Кулон-12/6p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емкости свинцовых аккумуляторов TES-32A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7:09Z</dcterms:created>
  <dc:creator/>
  <dc:description/>
  <dc:language>en-US</dc:language>
  <cp:lastModifiedBy/>
  <cp:lastPrinted>1995-11-21T17:41:00Z</cp:lastPrinted>
  <dcterms:modified xsi:type="dcterms:W3CDTF">2021-04-07T06:37:10Z</dcterms:modified>
  <cp:revision>2</cp:revision>
  <dc:subject/>
  <dc:title/>
</cp:coreProperties>
</file>