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ступени ЛС, ЛСН11, ЛСВ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ступени ЛС, ЛСН11, ЛСВ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3"/>
        <w:gridCol w:w="3280"/>
        <w:gridCol w:w="2925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 11-Б ГОСТ 8717-2016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Н11 ГОСТ 8717-2016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В11 ГОСТ 8717-2016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цены прошу предоставить с доставкой до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предоставить с доставкой до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08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Великий Новгород, 13.04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Великий Новгород, 14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8:08Z</dcterms:created>
  <dc:creator/>
  <dc:description/>
  <dc:language>en-US</dc:language>
  <cp:lastModifiedBy/>
  <cp:lastPrinted>1995-11-21T17:41:00Z</cp:lastPrinted>
  <dcterms:modified xsi:type="dcterms:W3CDTF">2021-04-07T05:48:08Z</dcterms:modified>
  <cp:revision>2</cp:revision>
  <dc:subject/>
  <dc:title/>
</cp:coreProperties>
</file>