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горелки СР161 Cebor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горелки СР161 Cebor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779"/>
        <w:gridCol w:w="2136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67] Форсунка для горелки СР161 d.1.6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горелки СР161 d.1.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57] Кольцо завихритель для горелки СР161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вихритель для горелки СР16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66] Форсунка для горелки СР161 d.1.8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горелки СР161 d.1.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82] Держатель форсунки СР 161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форсунки СР 16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апре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9:21Z</dcterms:created>
  <dc:creator/>
  <dc:description/>
  <dc:language>en-US</dc:language>
  <cp:lastModifiedBy/>
  <cp:lastPrinted>1995-11-21T17:41:00Z</cp:lastPrinted>
  <dcterms:modified xsi:type="dcterms:W3CDTF">2021-04-06T10:09:22Z</dcterms:modified>
  <cp:revision>2</cp:revision>
  <dc:subject/>
  <dc:title/>
</cp:coreProperties>
</file>