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 углеводородный сжиженный, Газ углеводородный сжиже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 углеводородный сжиженный - 6 т.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3323"/>
        <w:gridCol w:w="2973"/>
      </w:tblGrid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углеводородный сжиженны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2 партии - 1 14-16.04., 2 - ма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5:40Z</dcterms:created>
  <dc:creator/>
  <dc:description/>
  <dc:language>en-US</dc:language>
  <cp:lastModifiedBy/>
  <cp:lastPrinted>1995-11-21T17:41:00Z</cp:lastPrinted>
  <dcterms:modified xsi:type="dcterms:W3CDTF">2021-04-06T10:05:40Z</dcterms:modified>
  <cp:revision>2</cp:revision>
  <dc:subject/>
  <dc:title/>
</cp:coreProperties>
</file>