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апре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каф кроссовый MCDE1 ( РД 06321-331-ЭС.1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мельянова Инна Евгеньевна, тел.: +7 (48144) 6-87-70, e-mail: emelianova.I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каф кроссовый MCDE1 ( РД 06321-331-ЭС.1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3"/>
        <w:gridCol w:w="2988"/>
        <w:gridCol w:w="2597"/>
      </w:tblGrid>
      <w:tr>
        <w:trPr/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кроссовый MCDE1 ( РД 06321-331-ЭС.1)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За счет Поставщика до склада Покупателя. Стоимость транспортных расходов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о оплата по факту поставки на склад ПАО "Дорогобуж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3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4.2021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08.04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08.04.2021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3:30:26Z</dcterms:created>
  <dc:creator/>
  <dc:description/>
  <dc:language>en-US</dc:language>
  <cp:lastModifiedBy/>
  <cp:lastPrinted>1995-11-21T17:41:00Z</cp:lastPrinted>
  <dcterms:modified xsi:type="dcterms:W3CDTF">2021-04-05T13:30:27Z</dcterms:modified>
  <cp:revision>2</cp:revision>
  <dc:subject/>
  <dc:title/>
</cp:coreProperties>
</file>