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5"/>
        <w:gridCol w:w="161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8] Источник бесперебойного питания Eaton 93PS-30(40)-40-4x9Ah-LL-MBS-6 / BD03A8306A0100000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3PS-30(40)-40-4x9Ah-LL-MBS-6 / BD03A8306A01000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8:39Z</dcterms:created>
  <dc:creator/>
  <dc:description/>
  <dc:language>en-US</dc:language>
  <cp:lastModifiedBy/>
  <cp:lastPrinted>1995-11-21T17:41:00Z</cp:lastPrinted>
  <dcterms:modified xsi:type="dcterms:W3CDTF">2021-04-05T13:28:40Z</dcterms:modified>
  <cp:revision>2</cp:revision>
  <dc:subject/>
  <dc:title/>
</cp:coreProperties>
</file>