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лавный тормозной 54-5-1-4б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.2 00.00.14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левая Балканкар 4925.3 00.00.0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ЕП 011/006 011.2.12.06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1.00.00 Балканкар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авая Балканкар 4925.3 04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231.003 ЕТ-2012,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ояночного тормоза передни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ЕП 011/006 36.2 908-50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цепи управления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.12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011 011.2.12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а стояночного 1305мм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.1-95х90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опорная ЕП-006 6981 01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.231.003 МЖИГ электротележки Е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ЖИГ 54-5-1-4БМ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ЕП 006/011 42369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4921.00.00.04 ЕП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2-02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МЖИГ 716514.00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КПЕ4 ЕП 006/011 42369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-33-24-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6:15Z</dcterms:created>
  <dc:creator/>
  <dc:description/>
  <dc:language>en-US</dc:language>
  <cp:lastModifiedBy/>
  <cp:lastPrinted>1995-11-21T17:41:00Z</cp:lastPrinted>
  <dcterms:modified xsi:type="dcterms:W3CDTF">2021-04-05T13:16:15Z</dcterms:modified>
  <cp:revision>2</cp:revision>
  <dc:subject/>
  <dc:title/>
</cp:coreProperties>
</file>