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ики подъем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ик подъемный со штативом ПЭ-2420 250х200х70-3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275"/>
        <w:gridCol w:w="2576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со штативом ПЭ-2420 250х200х70-325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ик подъемный большой ПЭ-2400 250х200х55-315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9:25Z</dcterms:created>
  <dc:creator/>
  <dc:description/>
  <dc:language>en-US</dc:language>
  <cp:lastModifiedBy/>
  <cp:lastPrinted>1995-11-21T17:41:00Z</cp:lastPrinted>
  <dcterms:modified xsi:type="dcterms:W3CDTF">2021-04-02T12:09:25Z</dcterms:modified>
  <cp:revision>2</cp:revision>
  <dc:subject/>
  <dc:title/>
</cp:coreProperties>
</file>