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тепловозам и вагон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тепловозам и вагон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7"/>
        <w:gridCol w:w="2393"/>
        <w:gridCol w:w="1928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ЭМ2. 20.55. 106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0210. 04- 085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для воды ТЭМ 2.10.10.046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масляного насоса, вентилятора и фильтра ПДГ-1м ПД1.34-1 Каталог 34гр. ОАО Пензадизельмаш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50. 27. 022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Э3.17.073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ележки ТЭ3.17.074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чертеж 4304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МОП 8ТХ.263.178/179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автосцепки СА-3 106.01.002-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,5 ТЭ30.35.01.05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 30.40.60.01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М 42300 0-1000В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онцевой Р17 Б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дизеля 5Д50. 23-101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упорная сливного прибора 1443.01.2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кции охлаждения ТЭМ 1.10.30.12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ПДГ-1М 1Д50.27сб 27гр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о скобой 1443.01.300 сб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 сборе ГГ731.03.01.04.000А 15-1232-02 цистерн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8Н53-1208-6 ТЭМ2.85.50.04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едное штуцера Д50.27.022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кодержатель СА-3 106.01.003-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2М12х1,25-6Н8 ТЭМ2.85.50.00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ТЭМ2.85.60.16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сных частей к водяным насосам Д49.123спч ВУ-4 ГОСТ9.014-78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ТЭМ 1. 40. 80. 148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48. 06. 006-1 автосцепки СА-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тормозные композиционные 25610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М 42300 0-150 В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30.40.60.107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сливного прибора 40811-Н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двухмашинного агрегата ТЭМ2.85.60.01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5932 М20-6Н8 ТЭМ18Д.85.50.00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48. 06. 008-2 автосцепки СА-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разобщительный 4300В 19-923 вагон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топливоподкачивающий ТЭМ2.20.55.000 каталог рис14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1.85.50.05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ТЭМ1. 10. 42. 111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запорная 912.45.002.-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49.123СПЧ-02 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ЭМ2.40.60.0116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нометр ЭДМУ 1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запорный 923.45.110-ОСБ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ливного прибора в сборе 1443.01.22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ереходной ТЭМ18ДМ ТЭМ2М.85.50.10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49.123СПЧ-01 Д49.СПЧ-01 ОАО Пензадизельмаш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7805 2М20-6g х 65 ТЭМ18Д.85.50.00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5ТХ.456-049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8Н53-1208-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юка Минераловоза Модель 19-923 Ст. 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одвода топлива Д50.27.019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юка Минераловоза Модель 19-923 Ст. 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ливного прибора 1443.01.280 сб (1443.01.650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2.85.50.03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минераловоза 923.45. 730. -0 СБ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ливного прибора 1443.01.11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муфты ТЭМ2. 85.60.16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подъемника 48.06.007-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8ТХ.373.006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рвал разгрузочного механизма зерновоза 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ТЭМ2 6,3х80 397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4х30 МН 4152-6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фон Т-37М 001.40.18.80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1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2:24Z</dcterms:created>
  <dc:creator/>
  <dc:description/>
  <dc:language>en-US</dc:language>
  <cp:lastModifiedBy/>
  <cp:lastPrinted>1995-11-21T17:41:00Z</cp:lastPrinted>
  <dcterms:modified xsi:type="dcterms:W3CDTF">2021-04-02T07:42:25Z</dcterms:modified>
  <cp:revision>2</cp:revision>
  <dc:subject/>
  <dc:title/>
</cp:coreProperties>
</file>