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0"/>
        <w:gridCol w:w="3604"/>
        <w:gridCol w:w="1734"/>
      </w:tblGrid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7] Аппарат сварочный СВАРОГ REAL CUT 45 (L207)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СВАРОГ REAL CUT 45 (L207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8] Мундштук внутренний №4П к резаку РС-3П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4П к резаку РС-3П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9] Мундштук внутренний №5П к резаку РС-3П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5П к резаку РС-3П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08] Стул сварщика АМПЕР С-2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сварщика АМПЕР С-2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32] Колпачок длинный “Агни-03/07М” арт.№ А-7322.493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длинный “Агни-03/07М” арт.№ А-7322.493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6] Мундштук внутренний №2П к резаку РС-3П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2П к резаку РС-3П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49] Мундштук 6290 NX №2 25-50 резака Р3 62-3F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2 25-50 резака Р3 62-3F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7] Мундштук внутренний №3П к резаку РС-3П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3П к резаку РС-3П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31] Колпачок короткий “Агни-03/07М” арт. № А-7322.498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короткий “Агни-03/07М” арт. № А-7322.498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3] Электрододержатель ESAB PRIMA 300 0700006007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30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78] Горелка ацетиленовая Г-2 ДОН (2,3)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цетиленовая Г-2 ДОН (2,3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10] Резак газовый РЗП-02М в комплекте с мундштуками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 в комплекте с мундштуками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07] Горелка 180 А 03/07М 4м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180 А 03/07М 4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2] Соединитель горелки для аргонодуговой сварки быстросъемный Сварог d6 IZT8095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елки для аргонодуговой сварки быстросъемный Сварог d6 IZT8095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42] Электрод для плазматрона Tomahawk 1538 - LC105 W03X0893-60A -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плазматрона Tomahawk 1538 - LC105 W03X0893-60A -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2] Клапан редукционный Tigex II ELGA (3710-1560) c двумя расходомерами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Tigex II ELGA (3710-1560) c двумя расходомерами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9 00 00014] Провод компенсационный 2х1,5мм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компенсационный 2х1,5м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1] Мундштук 6290 NX №3 50-75 резака Р3 62-3F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3 50-75 резака Р3 62-3F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4] Резак пропановый РЗП-12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12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5] Резак пропановый РС-3П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С-3П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2] Резак пропановый Р1-01П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1-01П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8] Клемма заземления КЗ-60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9] Клемма заземления КЗ-50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5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05] Электронасос СОЖ тип П-25М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сос СОЖ тип П-25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1 года в 13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2:32Z</dcterms:created>
  <dc:creator/>
  <dc:description/>
  <dc:language>en-US</dc:language>
  <cp:lastModifiedBy/>
  <cp:lastPrinted>1995-11-21T17:41:00Z</cp:lastPrinted>
  <dcterms:modified xsi:type="dcterms:W3CDTF">2021-04-01T08:52:32Z</dcterms:modified>
  <cp:revision>2</cp:revision>
  <dc:subject/>
  <dc:title/>
</cp:coreProperties>
</file>