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резиновое SV2300 7598 8 4108120 ф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резиновое SV2300 7598 8 4108120 ф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4670"/>
        <w:gridCol w:w="1963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SV2300 7598 8 4108120 ф300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: Silikon; Производитель: RHEWUM Германия; Уплотнение для пружины. арт. 13442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0:17Z</dcterms:created>
  <dc:creator/>
  <dc:description/>
  <dc:language>en-US</dc:language>
  <cp:lastModifiedBy/>
  <cp:lastPrinted>1995-11-21T17:41:00Z</cp:lastPrinted>
  <dcterms:modified xsi:type="dcterms:W3CDTF">2021-04-01T07:50:18Z</dcterms:modified>
  <cp:revision>2</cp:revision>
  <dc:subject/>
  <dc:title/>
</cp:coreProperties>
</file>