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 DN25 PN1.6 МПа ст.угл. фланцевый тип 11, исп.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 DN25 PN1.6 МПа ст.угл. фланцевый тип 11, исп.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629"/>
        <w:gridCol w:w="219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25 PN1.6 МПа ст.угл. фланцевый тип 11, исп. В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1:42Z</dcterms:created>
  <dc:creator/>
  <dc:description/>
  <dc:language>en-US</dc:language>
  <cp:lastModifiedBy/>
  <cp:lastPrinted>1995-11-21T17:41:00Z</cp:lastPrinted>
  <dcterms:modified xsi:type="dcterms:W3CDTF">2021-04-01T05:41:42Z</dcterms:modified>
  <cp:revision>2</cp:revision>
  <dc:subject/>
  <dc:title/>
</cp:coreProperties>
</file>